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Ракит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олдатская средня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ок «Юнна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имняя выгон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ландыша садового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ы: </w:t>
      </w:r>
    </w:p>
    <w:p>
      <w:pPr>
        <w:pStyle w:val="Normal"/>
        <w:ind w:left="3540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лены кружка «Юннат»</w:t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ь:</w:t>
      </w:r>
    </w:p>
    <w:p>
      <w:pPr>
        <w:pStyle w:val="Normal"/>
        <w:ind w:left="3540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биологии</w:t>
      </w:r>
    </w:p>
    <w:p>
      <w:pPr>
        <w:pStyle w:val="Normal"/>
        <w:ind w:left="3540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влова Л.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Село Солдатское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Ракитянский район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Белгородская облас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6" w:leader="none"/>
        </w:tabs>
        <w:jc w:val="center"/>
        <w:rPr/>
      </w:pPr>
      <w:r>
        <w:rPr/>
        <w:t>2009 го</w:t>
      </w:r>
    </w:p>
    <w:p>
      <w:pPr>
        <w:pStyle w:val="Normal"/>
        <w:tabs>
          <w:tab w:val="clear" w:pos="708"/>
          <w:tab w:val="left" w:pos="38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9"/>
        <w:jc w:val="center"/>
        <w:rPr>
          <w:i/>
          <w:i/>
          <w:sz w:val="32"/>
          <w:szCs w:val="32"/>
        </w:rPr>
      </w:pPr>
      <w:r>
        <w:rPr>
          <w:bCs/>
          <w:i/>
        </w:rPr>
        <w:t>МОУ «Солдатская средняя общеобразовательная школа»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Содержани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 xml:space="preserve">1. Введение:             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Актуальность проекта                                                            2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Цель работы                                      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Задачи                                                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Объект исследования                                                             2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Место проведения                            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Сроки  проведения                           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b/>
          <w:bCs/>
          <w:sz w:val="28"/>
        </w:rPr>
        <w:t xml:space="preserve"> </w:t>
      </w:r>
      <w:r>
        <w:rPr>
          <w:sz w:val="28"/>
        </w:rPr>
        <w:t>Обзор литературы                                                              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тодика исследования.                                                        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апы исследования.                                                              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новная часть:                                                                          4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Биологические особенности  ландыша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Методика опыта                                                                       5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аключение:                                         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Результаты                                       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Выводы                                          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 Практическое использование результатов работы.           6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Литература                                                                                  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ложение                                                                                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9"/>
        <w:jc w:val="center"/>
        <w:rPr>
          <w:i/>
          <w:i/>
          <w:sz w:val="32"/>
          <w:szCs w:val="32"/>
        </w:rPr>
      </w:pPr>
      <w:r>
        <w:rPr>
          <w:bCs/>
          <w:i/>
        </w:rPr>
        <w:t>МОУ «Солдатская средняя общеобразовательная школа»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/>
      </w:pPr>
      <w:r>
        <w:rPr/>
        <w:t>1. Вве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Актуальность проект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Цветы приятны и желанны все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о особенно они радуют зим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огда погаснут яркие краски л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и белый снег укутает зем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зимнее время растения природной среды нашей местности находятся в состоянии покоя. Но стоит приложить немного усилий и весенний аромат заполнит ваш дом. Многие растения можно заставить цвести зимой. Цветоводы говорят: выгна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гонка – это комплекс мероприятий, с помощью которых растения заставляют расти и цвести в несвойственное для них время года. Ассортимент выгоночных растений разнообразен: деревья –осина, тополь, береза, вишня, слива; кустарники – смородина, форзиция; травянистые растения – корневищные (мать-и-мачеха, ландыш), луковичные (тюльпан, нарцисс, крокус, гиацинт, пролеска)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решили провести опыт по выгонке ландыше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Цель работы</w:t>
      </w:r>
      <w:r>
        <w:rPr>
          <w:sz w:val="32"/>
          <w:szCs w:val="32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пределить возможность выгонки ландыша к определенному с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5 февра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учить развитие корневищного растения – ландыш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ить возможность выгонки к определенному сро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ывать наблюдательность и мыш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практические навыки и ум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ъект исследования:</w:t>
      </w:r>
      <w:r>
        <w:rPr>
          <w:sz w:val="28"/>
        </w:rPr>
        <w:t xml:space="preserve"> Ландыш май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емейство – лилей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Место проведения:</w:t>
      </w:r>
      <w:r>
        <w:rPr>
          <w:sz w:val="28"/>
        </w:rPr>
        <w:t xml:space="preserve"> МОУ «Солдатская СОШ», кабинет би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32"/>
          <w:szCs w:val="32"/>
        </w:rPr>
        <w:t>Сроки проведения</w:t>
      </w:r>
      <w:r>
        <w:rPr>
          <w:sz w:val="32"/>
          <w:szCs w:val="32"/>
        </w:rPr>
        <w:t>:</w:t>
      </w:r>
      <w:r>
        <w:rPr>
          <w:sz w:val="28"/>
        </w:rPr>
        <w:t xml:space="preserve"> октябрь 2008 года  - февраль 2009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9"/>
        <w:jc w:val="center"/>
        <w:rPr>
          <w:i/>
          <w:i/>
          <w:sz w:val="32"/>
          <w:szCs w:val="32"/>
        </w:rPr>
      </w:pPr>
      <w:r>
        <w:rPr>
          <w:bCs/>
          <w:i/>
        </w:rPr>
        <w:t>МОУ «Солдат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Обзор литерат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циферов А.В. «Выгонка цветущих растений», журнал «Биология в школе», № 6, 2003 г.,с.72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статье даны рекомендации по выгонке гиацинтов, тюльпанов, лилий, ландышей, земляники, веток древесных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лоус Е., Сойнов М. «Выгонка ландыша садового в лабораторных   условиях», газета «Биология в школе» № 19, 1997 г., с.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писана экспериментальная работа по выгонке ландыша к 8 ма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алынская Н. «Посадка растений для выгонки», журнал «Цветок», № 9, 2005 г., с.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 условиях для ранней выгонки корневищных и луковичных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адионова С.В. «Цветы круглый год». Москва. Издательство «Цитодель», 1999 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данном сборнике даны рекомендации по выращиванию растений, описаны их биологические особен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2. Методика исследова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опытнической работы использовали  методику школьного экологического мониторинга, которы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визуальных методов слежения за объектом исследов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стота проводимых опытов  и сбора   информ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имеющихся данных по изуч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методика способствует более глубокому пониманию вопросов выгонки растений и формированию экологического мышления и сознания, является мощным стимулом к активной опытнической деятельности, повышает уровень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i/>
          <w:i/>
          <w:sz w:val="32"/>
          <w:szCs w:val="32"/>
        </w:rPr>
      </w:pPr>
      <w:r>
        <w:rPr>
          <w:bCs/>
          <w:i/>
        </w:rPr>
        <w:t>МОУ «Солдатская средняя общеобразовательная школа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Этапы</w:t>
      </w:r>
      <w:r>
        <w:rPr>
          <w:b/>
          <w:sz w:val="32"/>
          <w:szCs w:val="32"/>
        </w:rPr>
        <w:t xml:space="preserve"> исследования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Подготовительный  (изучение литературы)  - </w:t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1  - 27 октября  2008 года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. Основной (практическая работа)  - (</w:t>
      </w:r>
      <w:r>
        <w:rPr>
          <w:i/>
          <w:sz w:val="28"/>
        </w:rPr>
        <w:t>приложение № 1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посадка растений</w:t>
      </w:r>
    </w:p>
    <w:p>
      <w:pPr>
        <w:pStyle w:val="Normal"/>
        <w:ind w:left="945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30 октября 2008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 внесли горшки с растениями в помещени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  5 января 2009 г. -  ландыши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  наблюдение за растениями  -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 6 января  - 12 февраля)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ческое использование результатов работы: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- выступление перед учащимися;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- участие в районной выставке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 16 февраля 2009 г.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сновная ча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ологические особенности ландыш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ндыш - это много</w:t>
        <w:softHyphen/>
        <w:t>летнее растение семейства лилейных, удивительный цветок, известный каждому с самого раннего детства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андыши распространены в ле</w:t>
        <w:softHyphen/>
        <w:t>сах, в умеренном поясе, в странах Европы, Азии, Северной Америки. Наиболее известен ландыш майский. В переводе с латыни его ботаническое имя конвалярия майялис означает «лилия долины, цветущая в мае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евнерусская легенда связывает появление ландыша с морской царев</w:t>
        <w:softHyphen/>
        <w:t>ной Волховой. Слезы царевны, опеча</w:t>
        <w:softHyphen/>
        <w:t>ленной тем, что юноша Садко отд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 сердце земной девушке Любаве, падая на землю, проросли прекрас</w:t>
        <w:softHyphen/>
        <w:t>ным и нежным цветком - символом чистоты, любви и гру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ландыша крупные, краси</w:t>
        <w:softHyphen/>
        <w:t xml:space="preserve">вые, овально-эллиптической формы. Высота растений около 20 см. Фарфорово-белые колокольчатые цветки с нежным, удивительно приятным запахом собраны в рыхлые кисти. Цветет ландыш в конце мая.  Растет он в полутени. При сильном затенении цветет </w:t>
      </w:r>
      <w:r>
        <w:rPr>
          <w:iCs/>
          <w:color w:val="000000"/>
          <w:sz w:val="28"/>
          <w:szCs w:val="28"/>
        </w:rPr>
        <w:t>слабо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вы предпочитает глубоко обработанные, легкие или средние по механическому составу, рыхлые, водопроницаемые и рано согревающиеся весной. Лан</w:t>
        <w:softHyphen/>
        <w:t>дыш любит относительно кислые почвы (рН 5), но может расти и цвес</w:t>
        <w:softHyphen/>
        <w:t>ти и на землях, имеющих практичес</w:t>
        <w:softHyphen/>
        <w:t xml:space="preserve">ки нейтральную реакцию (рН 6,5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jc w:val="center"/>
        <w:rPr>
          <w:i/>
          <w:i/>
          <w:sz w:val="32"/>
          <w:szCs w:val="32"/>
        </w:rPr>
      </w:pPr>
      <w:r>
        <w:rPr>
          <w:bCs/>
          <w:i/>
        </w:rPr>
        <w:t>МОУ «Солдатская средняя общеобразовательная школа»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множе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ножают лан</w:t>
        <w:softHyphen/>
        <w:t>дыш корневищами в конце августа или ранней весной. Делят его так, чтобы каждый кусочек имел 1 —2 поч</w:t>
        <w:softHyphen/>
        <w:t>ки (их называют ростками) разного возраста и корни . Ростки однолетнего и двулетнего возраста не цветут. Трехлетние ростки имеют зачатки цветка, из них весной выра</w:t>
        <w:softHyphen/>
        <w:t>стают цветочные стебли, унизанные белыми душистыми колокольчиками. Сажают ростки на расстоянии 10 - 20 см друг от друга. Корневища быстро разрастаются. Через 5 - 6 лет растениям становится тесно и их можно пересаживать. В первый год после пересадки ландыши можно не подкармливать. Начиная со второго года весной и в начале лета их следует подкормить жидкими органи</w:t>
        <w:softHyphen/>
        <w:t>ческими удобрениями. Во второй половине августа необходимо дать жидкую минеральную подкормку. На зиму посадки ландыша мульчируют компостом или перегно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ндыши эффектны в садах и парках среди деревьев и кустарни</w:t>
        <w:softHyphen/>
        <w:t>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занные цветы удивительно хороши в небольших букетах и бу</w:t>
        <w:softHyphen/>
        <w:t>тоньер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корастущий ландыш относится к числу наиболее строго охраняемых растений, в садах лучше выращивать культурные фор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оводы во всех странах издав</w:t>
        <w:softHyphen/>
        <w:t>на используют садовые ландыши для выгонки зимой и рано весной. Для этого берут только ростки трехлетне</w:t>
        <w:softHyphen/>
        <w:t>го возраста. Их тщательно отбирают, высаживают в горшки или корзинки в рыхлую землю или мох сфагнум во второй половине октября. Горшки или корзинки, прикрытые мхом, около 12 дней содержат при температуре 30°С, поливают умеренно теплой водой (25—30°С). Горшки или кор</w:t>
        <w:softHyphen/>
        <w:t>зинки притеняют до тех пор, пока не появятся цветочные стрелки. Тогда прнтенку снимают. Можно организо</w:t>
        <w:softHyphen/>
        <w:t>вать выгонку ландышей и в несколько сро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ка опыта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опыта были взяты растения ландыша майского, выращенного в саду. Посадочный материал (корневища) были выкопаны из грунта после побурения и полегания листвы в конце октября. Вместе с почвой без деления корневища был уложен в горшки. Горшки с корневищами оставлены на садовом участке до первых заморозков. Потом с наступлением холодов горшки накрыли темным полиэтиленовым пакетом и поставили в подв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января горшки внесли в помещение, где температура была 10 градусов, освещения практически нет. 9 января  перенесли в помещение с температурой 17 градусов. 16 января перенесли в помещение с температурой 23 градуса, поставили на хорошо освещенное место.</w:t>
      </w:r>
    </w:p>
    <w:p>
      <w:pPr>
        <w:pStyle w:val="Normal"/>
        <w:jc w:val="both"/>
        <w:rPr/>
      </w:pPr>
      <w:r>
        <w:rPr>
          <w:sz w:val="28"/>
        </w:rPr>
        <w:t>24 января ростки выглядели так. (</w:t>
      </w:r>
      <w:r>
        <w:rPr>
          <w:i/>
          <w:sz w:val="28"/>
        </w:rPr>
        <w:t>приложение № 2, фото № 1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января высота ростков 15 с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i/>
          <w:i/>
          <w:sz w:val="32"/>
          <w:szCs w:val="32"/>
        </w:rPr>
      </w:pPr>
      <w:r>
        <w:rPr/>
        <w:t>МОУ «Солдатская средняя общеобразовательная школа»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Заключ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 </w:t>
      </w:r>
      <w:r>
        <w:rPr>
          <w:b/>
          <w:sz w:val="32"/>
          <w:szCs w:val="32"/>
        </w:rPr>
        <w:t>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е в горшке № 1 зацвело (</w:t>
      </w:r>
      <w:r>
        <w:rPr>
          <w:i/>
          <w:sz w:val="28"/>
          <w:szCs w:val="28"/>
        </w:rPr>
        <w:t>приложение № 3, фото № 1</w:t>
      </w:r>
      <w:r>
        <w:rPr>
          <w:sz w:val="28"/>
          <w:szCs w:val="28"/>
        </w:rPr>
        <w:t>), значит,  для посадки взяты ростки трехлетнего возраста. А растение № 2   не зацвело (</w:t>
      </w:r>
      <w:r>
        <w:rPr>
          <w:i/>
          <w:sz w:val="28"/>
          <w:szCs w:val="28"/>
        </w:rPr>
        <w:t>приложение № 2, фото № 2</w:t>
      </w:r>
      <w:r>
        <w:rPr>
          <w:sz w:val="28"/>
          <w:szCs w:val="28"/>
        </w:rPr>
        <w:t xml:space="preserve">), значит  в нем посажены однолетние и двухлетние ростки, которые  не образуют цветочных почек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я опыт,  мы изучили развитие корневищного растения – ландыша майского, определили возможность выгонки к определенному сроку. Предполагалось  получить цветущие растения к  15 февраля. Это нам удалось. Ландыш зацвел, хотя соцветий было м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 3, фото № 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выгонки растений к 15 февраля  ландыши необходимо высаживать в конце октября. Для посадки надо брать корневища ландыша трехлетнего возраста, так как однолетние и двухлетние ростки цветов не образуют. Заносить в помещение ландыши надо  за 5 – 6 нед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использование результатов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нку в искусственных условиях цветов корневищных  растений вне обычного сезона цветения  можно использовать для получения раздаточного материала при выполнении лабораторных работ «Строение цветка» и «Соцветия», на занятиях кружка «Юннат» для развития интереса к опытнической и практической работе в области цветоводст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 3, фото № 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ще   позволит дарить близким людям букетики этих замечательных растений в любой памят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i/>
          <w:i/>
          <w:sz w:val="32"/>
          <w:szCs w:val="32"/>
        </w:rPr>
      </w:pPr>
      <w:r>
        <w:rPr>
          <w:bCs/>
          <w:i/>
        </w:rPr>
        <w:t>МОУ «Солдатская средняя общеобразовательная школ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>5. Литература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>1. Анциферов А.В. «Выгонка цветущих растений», журнал «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школе», № 6, 2003 г.,с.72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елоус Е., Сойнов М. «Выгонка ландыша садового в лабораторных   условиях», газета «Биология в школе» № 19, 1997 г., с.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Галынская Н. «Посадка растений для выгонки», журнал «Цветок», № 9, 2005 г., с.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«Комнатные растения от А до Я». Издательство «ОЛМА – ПРЕСС  Гранд», 2006 г., с.28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иколаева Л. «Цветок дождей», газета «Вокруг цветов», №4, 2007 г.с.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Радионова С.В. «Цветы круглый год». Москва. Издательство «Цитодель»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i/>
          <w:i/>
          <w:sz w:val="32"/>
          <w:szCs w:val="32"/>
        </w:rPr>
      </w:pPr>
      <w:r>
        <w:rPr>
          <w:bCs/>
          <w:i/>
        </w:rPr>
        <w:t>МОУ «Солдатская средняя общеобразовательная школа»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МОУ «Солдат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блюдения за развитием ландыша при выгонке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тений в гор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ли горшки в подв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ли горшки в помещение с температурой 10 граду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ли в помещение с температурой 17 граду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ли в помещение с температурой 23 граду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остков 27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бут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ого цве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раскрытие буто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9:00Z</dcterms:created>
  <dc:creator>роман</dc:creator>
  <dc:description/>
  <cp:keywords/>
  <dc:language>en-US</dc:language>
  <cp:lastModifiedBy>Сервер</cp:lastModifiedBy>
  <cp:lastPrinted>2009-02-14T13:47:00Z</cp:lastPrinted>
  <dcterms:modified xsi:type="dcterms:W3CDTF">2011-09-14T13:09:00Z</dcterms:modified>
  <cp:revision>11</cp:revision>
  <dc:subject/>
  <dc:title/>
</cp:coreProperties>
</file>